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26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〈提出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・お問合せ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〉栃木県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保健福祉部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健康増進課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健康長寿推進班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宛て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  <w:t>☎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028-623-3094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FAX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 xml:space="preserve">028-623-3920 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〒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320-8501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宇都宮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塙田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1-1-20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E-mail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;HGMaruGothicMPRO" w:ascii="HG丸ｺﾞｼｯｸM-PRO;HGMaruGothicMPRO" w:hAnsi="HG丸ｺﾞｼｯｸM-PRO;HGMaruGothicMPRO"/>
                  <w:sz w:val="22"/>
                  <w:szCs w:val="22"/>
                  <w:u w:val="none"/>
                </w:rPr>
                <w:t>kenko-</w:t>
              </w:r>
              <w:r>
                <w:rPr>
                  <w:rStyle w:val="InternetLink"/>
                  <w:rFonts w:eastAsia="HG丸ｺﾞｼｯｸM-PRO;HGMaruGothicMPRO" w:ascii="HG丸ｺﾞｼｯｸM-PRO;HGMaruGothicMPRO" w:hAnsi="HG丸ｺﾞｼｯｸM-PRO;HGMaruGothicMPRO"/>
                  <w:sz w:val="22"/>
                  <w:szCs w:val="22"/>
                  <w:u w:val="none"/>
                </w:rPr>
                <w:t>choju</w:t>
              </w:r>
              <w:r>
                <w:rPr>
                  <w:rStyle w:val="InternetLink"/>
                  <w:rFonts w:eastAsia="HG丸ｺﾞｼｯｸM-PRO;HGMaruGothicMPRO" w:ascii="HG丸ｺﾞｼｯｸM-PRO;HGMaruGothicMPRO" w:hAnsi="HG丸ｺﾞｼｯｸM-PRO;HGMaruGothicMPRO"/>
                  <w:sz w:val="22"/>
                  <w:szCs w:val="22"/>
                  <w:u w:val="none"/>
                </w:rPr>
                <w:t>@pref.tochigi.lg.jp</w:t>
              </w:r>
            </w:hyperlink>
          </w:p>
        </w:tc>
      </w:tr>
    </w:tbl>
    <w:p>
      <w:pPr>
        <w:pStyle w:val="Normal"/>
        <w:spacing w:lineRule="atLeast" w:line="0"/>
        <w:ind w:firstLine="220"/>
        <w:jc w:val="center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ind w:firstLine="240"/>
        <w:jc w:val="center"/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  <w:t>「ロコモ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  <w:t>アドバイザーとちぎ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  <w:t>」活動計画書</w:t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記入日）　　　　年　　月　　日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  <w:lang w:val="en-US" w:eastAsia="en-US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83185</wp:posOffset>
                </wp:positionV>
                <wp:extent cx="593407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氏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名：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住　　所：〒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電話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2.35pt;mso-wrap-distance-left:9.05pt;mso-wrap-distance-right:9.05pt;mso-wrap-distance-top:0pt;mso-wrap-distance-bottom:0pt;margin-top:6.5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氏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名：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　　　　　　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属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住　　所：〒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①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以下のとおり活動します（１活動につき１枚作成してください</w:t>
      </w:r>
      <w:r>
        <w:rPr/>
        <w:t>）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85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活動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内容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日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場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対 象 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対象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　　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　　人数：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自由記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（告知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公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開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2"/>
              </w:rPr>
              <w:t xml:space="preserve">可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・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2"/>
              </w:rPr>
              <w:t>不可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　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（「可」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の場合、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上記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太枠の情報を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  <w:u w:val="single"/>
              </w:rPr>
              <w:t>健康長寿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  <w:u w:val="single"/>
              </w:rPr>
              <w:t>とちぎＷＥ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に掲載します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）</w:t>
            </w:r>
          </w:p>
        </w:tc>
      </w:tr>
    </w:tbl>
    <w:p>
      <w:pPr>
        <w:pStyle w:val="Normal"/>
        <w:spacing w:lineRule="atLeast" w:line="0"/>
        <w:ind w:firstLine="33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上記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活動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終了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後に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活動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報告の掲載も可能ですので、希望者は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提出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してくださ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様式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任意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）。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②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資材等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提供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を希望する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場合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は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該当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に個数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もしくは○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印を記入して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く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ださ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。</w:t>
      </w:r>
    </w:p>
    <w:p>
      <w:pPr>
        <w:pStyle w:val="Normal"/>
        <w:spacing w:lineRule="atLeast" w:line="0"/>
        <w:ind w:firstLine="11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ロコモ度測定器具の貸出しについては、とちぎリハビリテーションセンターに連絡願います。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355"/>
      </w:tblGrid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ロコモメイ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リング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個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リーフレッ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「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ロコモ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ってご存知ですか？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部　　</w:t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講義用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資料（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PowerPoint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3" w:right="458" w:firstLine="110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（希望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・　無</w:t>
            </w:r>
          </w:p>
        </w:tc>
      </w:tr>
    </w:tbl>
    <w:p>
      <w:pPr>
        <w:pStyle w:val="Normal"/>
        <w:spacing w:lineRule="atLeast" w:line="0"/>
        <w:ind w:left="645" w:hanging="33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１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 xml:space="preserve"> ロコモ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メイトリングは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リーフレット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「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ロコモ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ってご存知ですか？」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又は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同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程度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内容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説明を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聞いた方に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配付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してください。</w:t>
      </w:r>
    </w:p>
    <w:p>
      <w:pPr>
        <w:pStyle w:val="Normal"/>
        <w:spacing w:lineRule="atLeast" w:line="0"/>
        <w:ind w:left="645" w:hanging="33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 xml:space="preserve">２ 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ロコモの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研修会等に活用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いただける資料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  <w:t>PowerPoint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）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です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。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希望者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には、パスワードを提供しますので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健康長寿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とちぎ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  <w:t>WEB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で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ダウンロード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してくださ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③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所属の変更などアドバイザーの登録内容に変更があった場合、備考欄に記入してください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077" w:right="1077" w:gutter="0" w:header="851" w:top="1021" w:footer="0" w:bottom="45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-choju@pref.tochigi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1:00Z</dcterms:created>
  <dc:creator>栃木県</dc:creator>
  <dc:description/>
  <cp:keywords/>
  <dc:language>en-US</dc:language>
  <cp:lastModifiedBy>kenko-choju</cp:lastModifiedBy>
  <cp:lastPrinted>2016-12-15T18:07:00Z</cp:lastPrinted>
  <dcterms:modified xsi:type="dcterms:W3CDTF">2019-11-08T04:21:00Z</dcterms:modified>
  <cp:revision>2</cp:revision>
  <dc:subject/>
  <dc:title/>
</cp:coreProperties>
</file>