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9685</wp:posOffset>
                </wp:positionV>
                <wp:extent cx="59734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・お問合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福祉部健康増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健康長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enko-choju@pref.tochig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塙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0.35pt;height:66.45pt;mso-wrap-distance-left:9.05pt;mso-wrap-distance-right:9.05pt;mso-wrap-distance-top:0pt;mso-wrap-distance-bottom:0pt;margin-top:-1.5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・お問合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福祉部健康増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健康長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0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enko-choju@pref.tochigi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塙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健康長寿とちぎ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」県民運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掲示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投稿票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県民運動掲示板への投稿希望内容を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団体名】</w:t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希望する掲示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御希望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添えない場合がございます。あらかじ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ご了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運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身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動かそ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生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べ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ロジェク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症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啓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する掲示板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栃木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脳卒中啓発プロジェク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活動に関する掲示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タイトル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イベント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投稿本文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4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378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示板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（任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等の掲載を希望する場合は、別途電子データを添付してください。（２枚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上記に関する御連絡先＞　※活動掲示板には掲載されません。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1417"/>
        <w:gridCol w:w="318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8:00Z</dcterms:created>
  <dc:creator>Miho</dc:creator>
  <dc:description/>
  <cp:keywords/>
  <dc:language>en-US</dc:language>
  <cp:lastModifiedBy>kenko-choju</cp:lastModifiedBy>
  <cp:lastPrinted>2019-06-21T13:08:00Z</cp:lastPrinted>
  <dcterms:modified xsi:type="dcterms:W3CDTF">2019-06-21T04:09:00Z</dcterms:modified>
  <cp:revision>3</cp:revision>
  <dc:subject/>
  <dc:title/>
</cp:coreProperties>
</file>