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２－１号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敷地内禁煙用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禁煙状況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店舗・施設名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店は、</w:t>
      </w:r>
      <w:r>
        <w:rPr>
          <w:rFonts w:ascii="ＭＳ 明朝;MS Mincho" w:hAnsi="ＭＳ 明朝;MS Mincho" w:cs="ＭＳ 明朝;MS Mincho"/>
          <w:u w:val="single"/>
        </w:rPr>
        <w:t>敷地内禁煙</w:t>
      </w:r>
      <w:r>
        <w:rPr>
          <w:rFonts w:ascii="ＭＳ 明朝;MS Mincho" w:hAnsi="ＭＳ 明朝;MS Mincho" w:cs="ＭＳ 明朝;MS Mincho"/>
        </w:rPr>
        <w:t>を実施する「とちぎ禁煙推進店（施設）」として、以下のとおり措置を講じ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615442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店として登録するには、別紙の基準を満たしている必要があります。基準を満たしていることを確認するため、この報告書を記入し、必要な資料を添付の上、提出していただきます。</w:t>
                            </w:r>
                          </w:p>
                          <w:p>
                            <w:pPr>
                              <w:pStyle w:val="Normal"/>
                              <w:ind w:left="1289"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〔記入方法〕店舗・施設の現在の状況について、以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項目を確認し、「はい」か「いいえ」に○を付けてください。（敷地内禁煙の推進店として登録するには、すべて「はい」の状態である必要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08.65pt;mso-wrap-distance-left:9.05pt;mso-wrap-distance-right:9.05pt;mso-wrap-distance-top:0pt;mso-wrap-distance-bottom:0pt;margin-top:9.4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店として登録するには、別紙の基準を満たしている必要があります。基準を満たしていることを確認するため、この報告書を記入し、必要な資料を添付の上、提出していただきます。</w:t>
                      </w:r>
                    </w:p>
                    <w:p>
                      <w:pPr>
                        <w:pStyle w:val="Normal"/>
                        <w:ind w:left="1289" w:hanging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〔記入方法〕店舗・施設の現在の状況について、以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項目を確認し、「はい」か「いいえ」に○を付けてください。（敷地内禁煙の推進店として登録するには、すべて「はい」の状態である必要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確認項目】</w:t>
      </w:r>
    </w:p>
    <w:tbl>
      <w:tblPr>
        <w:tblW w:w="96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6291"/>
        <w:gridCol w:w="2901"/>
      </w:tblGrid>
      <w:tr>
        <w:trPr>
          <w:trHeight w:val="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全てにおいて喫煙を禁止している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に灰皿を置いていない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全てにおいて喫煙を禁止していることを、入口付近で利用者に分かりやすく表示している。又は、当制度ステッカーにより表示することとし、掲示場所を確保している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 ・　いい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記入欄（申請者は記入しないでください。）</w:t>
      </w:r>
    </w:p>
    <w:tbl>
      <w:tblPr>
        <w:tblW w:w="96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27"/>
        <w:gridCol w:w="2713"/>
        <w:gridCol w:w="2595"/>
      </w:tblGrid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可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0:00Z</dcterms:created>
  <dc:creator>栃木県</dc:creator>
  <dc:description/>
  <cp:keywords/>
  <dc:language>en-US</dc:language>
  <cp:lastModifiedBy>kenko-choju</cp:lastModifiedBy>
  <cp:lastPrinted>2015-09-16T16:15:00Z</cp:lastPrinted>
  <dcterms:modified xsi:type="dcterms:W3CDTF">2019-06-06T06:32:00Z</dcterms:modified>
  <cp:revision>10</cp:revision>
  <dc:subject/>
  <dc:title/>
</cp:coreProperties>
</file>