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５－２号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建物内禁煙用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とちぎ禁煙推進店」現状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44450</wp:posOffset>
                </wp:positionV>
                <wp:extent cx="90805" cy="3613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pt;margin-top:3.5pt;width:7.1pt;height: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栃木県保健福祉部健康増進課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97790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7.7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健康福祉センター所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/>
        <w:t>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（法人の場合は法人の名称、代表者職氏名）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;Century" w:cs="Century;Century"/>
        </w:rPr>
        <w:t xml:space="preserve">                                            </w:t>
      </w:r>
      <w:r>
        <w:rPr>
          <w:u w:val="single"/>
        </w:rPr>
        <w:t>店舗・施設名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店は、</w:t>
      </w:r>
      <w:r>
        <w:rPr>
          <w:rFonts w:ascii="ＭＳ 明朝;MS Mincho" w:hAnsi="ＭＳ 明朝;MS Mincho" w:cs="ＭＳ 明朝;MS Mincho"/>
          <w:u w:val="single"/>
        </w:rPr>
        <w:t>建物内禁煙</w:t>
      </w:r>
      <w:r>
        <w:rPr>
          <w:rFonts w:ascii="ＭＳ 明朝;MS Mincho" w:hAnsi="ＭＳ 明朝;MS Mincho" w:cs="ＭＳ 明朝;MS Mincho"/>
        </w:rPr>
        <w:t>を実施する「とちぎ禁煙推進店」として、以下のとおり措置を講じていることを報告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【確認項目】</w:t>
      </w:r>
      <w:r>
        <w:rPr>
          <w:rFonts w:ascii="ＭＳ 明朝;MS Mincho" w:hAnsi="ＭＳ 明朝;MS Mincho" w:cs="ＭＳ 明朝;MS Mincho"/>
        </w:rPr>
        <w:t>（以下の全ての項目について、現在の店舗・施設の状況をお答えください。）</w:t>
      </w:r>
    </w:p>
    <w:tbl>
      <w:tblPr>
        <w:tblW w:w="96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6279"/>
        <w:gridCol w:w="2897"/>
      </w:tblGrid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内又はテナント内全てにおいて喫煙を禁止してい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内又はテナント内に灰皿を置いていない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内又はテナント内全てにおいて喫煙を禁止していることを、入口付近で利用者に分かりやすく表示してい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11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</w:rPr>
              <w:t>建物外に喫煙所を設置する場合は、喫煙場所を利用者に分かりやすく表示してい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 ・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8:00Z</dcterms:created>
  <dc:creator>栃木県</dc:creator>
  <dc:description/>
  <cp:keywords/>
  <dc:language>en-US</dc:language>
  <cp:lastModifiedBy>kenko-choju</cp:lastModifiedBy>
  <cp:lastPrinted>2015-10-01T17:35:00Z</cp:lastPrinted>
  <dcterms:modified xsi:type="dcterms:W3CDTF">2019-06-27T02:19:00Z</dcterms:modified>
  <cp:revision>3</cp:revision>
  <dc:subject/>
  <dc:title/>
</cp:coreProperties>
</file>