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とちぎ禁煙推進店（施設）」登録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44450</wp:posOffset>
                </wp:positionV>
                <wp:extent cx="90805" cy="3613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204840"/>
                            <a:gd name="textAreaBottom" fmla="*/ 19980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3pt;margin-top:3.5pt;width:7.1pt;height:28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栃木県保健福祉部健康増進課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97790</wp:posOffset>
                </wp:positionV>
                <wp:extent cx="53149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4.25pt;mso-wrap-distance-left:9.05pt;mso-wrap-distance-right:9.05pt;mso-wrap-distance-top:0pt;mso-wrap-distance-bottom:0pt;margin-top:7.7pt;mso-position-vertical-relative:text;margin-left:17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広域健康福祉センター所長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氏名（法人の場合は法人の名称、代表者職氏名）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rFonts w:eastAsia="Century;Century" w:cs="Century;Century"/>
        </w:rPr>
        <w:t xml:space="preserve">                                            </w:t>
      </w:r>
      <w:r>
        <w:rPr>
          <w:u w:val="single"/>
        </w:rPr>
        <w:t>住所（法人の場合は法人の住所）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〒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理由により、とちぎ禁煙推進店（施設）登録制度実施要領第６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登録を辞退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（辞退理由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06:00Z</dcterms:created>
  <dc:creator>栃木県</dc:creator>
  <dc:description/>
  <cp:keywords/>
  <dc:language>en-US</dc:language>
  <cp:lastModifiedBy>kenko-choju</cp:lastModifiedBy>
  <cp:lastPrinted>2015-10-01T17:34:00Z</cp:lastPrinted>
  <dcterms:modified xsi:type="dcterms:W3CDTF">2019-06-27T02:19:00Z</dcterms:modified>
  <cp:revision>3</cp:revision>
  <dc:subject/>
  <dc:title/>
</cp:coreProperties>
</file>